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специальность  34.02.02  «МЕДИЦИНСКИЙ МАССАЖ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4  семестр  2024-2025  учебный год                      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2552"/>
        <w:gridCol w:w="2693"/>
        <w:gridCol w:w="2693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201</w:t>
            </w:r>
          </w:p>
        </w:tc>
      </w:tr>
      <w:tr>
        <w:trPr>
          <w:trHeight w:val="10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>
          <w:trHeight w:val="10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ФЛЕКТОРНЫЕ                                          ВИДЫ   МАССАЖ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ДК 02.02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АДИЦИОННЫЙ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ИТАЙСКИЙ  И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ЧЕЧН.  МАССА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АССАЖ  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 08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РУРГИИ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РАВМАТОЛОГИЕЙ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4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5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5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31/5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6 – 21/6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,4,5/4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9,11/4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/4  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8,19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1-23/4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,26/4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,29/4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/1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; 1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,7,8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,15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19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7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/3 – 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3               13-00-17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Южаков К.О.</w:t>
            </w:r>
          </w:p>
        </w:tc>
      </w:tr>
      <w:tr>
        <w:trPr>
          <w:trHeight w:val="107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ФЛЕКТОРНЫЕ                                          ВИДЫ   МАССАЖ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ДК 02.02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АДИЦИОННЫЙ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ИТАЙСКИЙ  И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ОЧЕЧН.  МАССАЖ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МДК 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АССАЖ  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П   08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ХИРУРГИИ</w:t>
            </w:r>
          </w:p>
          <w:p>
            <w:pPr>
              <w:pStyle w:val="Normal"/>
              <w:ind w:right="-3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РАВМАТОЛОГ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/4  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/5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5-7,10/5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5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7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9-24/5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6-31/5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/6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6 – 21/6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3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    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,4,5/4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9,11/4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5            13-00-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/1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; 1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3-5,7,8/2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4,15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19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2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7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изводств.практи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/3 – 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3                 8-30-13-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урдин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Южаков К.О.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104</dc:creator>
  <dc:description/>
  <cp:keywords/>
  <dc:language>en-US</dc:language>
  <cp:lastModifiedBy>User-446</cp:lastModifiedBy>
  <cp:lastPrinted>2024-09-05T13:12:00Z</cp:lastPrinted>
  <dcterms:modified xsi:type="dcterms:W3CDTF">2025-01-27T08:07:00Z</dcterms:modified>
  <cp:revision>533</cp:revision>
  <dc:subject/>
  <dc:title/>
</cp:coreProperties>
</file>